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31.oktobrī</w:t>
        <w:tab/>
        <w:tab/>
        <w:tab/>
        <w:tab/>
        <w:tab/>
        <w:tab/>
        <w:tab/>
        <w:tab/>
        <w:t>Nr.45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0, 21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2" w:name="OLE_LINK1"/>
      <w:bookmarkStart w:id="3" w:name="_GoBack"/>
      <w:bookmarkEnd w:id="2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iālu atbalstu Ulda Ausekļa grāmatas “Četras otas” izdošanai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ā saņemt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zdevniecības “Latvijas Mediji” direktores Evijas Velde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sniegums (Reģ. Nr.MNP/2.1.3.1./18/3065) ar lūgumu finansiāli atbalstīt rakstnieka - novadnieka Ulda Ausekļa grāmatas “Četras otas” izdošanu. Visu izdevumu kopā summa uz 2018.gada septembri sastāda EUR 11595,00 (bez PVN) (viena grāmatas eksemplāra pašizmaksa bez PVN sastāda ~ 9.66 EUR)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Kultūras nodaļas vadītāja p.i. I.Arājas sniegto informāciju, ņemot vērā 18.10.2018. Kultūras un sporta komitejas atzinumu un </w:t>
      </w:r>
      <w:r>
        <w:rPr>
          <w:rFonts w:eastAsia="Calibri" w:cs="Times New Roman" w:ascii="Times New Roman" w:hAnsi="Times New Roman"/>
          <w:sz w:val="24"/>
          <w:szCs w:val="24"/>
        </w:rPr>
        <w:t xml:space="preserve">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Andrejs Ceļapīters, Andris Dombrovskis, Artūrs Grandāns, Gunārs Ikaunieks, Valda Kļaviņa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vars Miķelsons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iešķirt finansējumu </w:t>
      </w:r>
      <w:r>
        <w:rPr>
          <w:rFonts w:eastAsia="Calibri" w:cs="Times New Roman" w:ascii="Times New Roman" w:hAnsi="Times New Roman"/>
          <w:sz w:val="24"/>
          <w:szCs w:val="24"/>
        </w:rPr>
        <w:t xml:space="preserve">novadnieka Ulda Ausekļa grāmatas “Četras otas” izdošanai EUR 700,00 </w:t>
      </w:r>
      <w:r>
        <w:rPr>
          <w:rFonts w:eastAsia="Calibri" w:cs="Times New Roman" w:ascii="Times New Roman" w:hAnsi="Times New Roman"/>
          <w:i/>
          <w:sz w:val="24"/>
          <w:szCs w:val="24"/>
        </w:rPr>
        <w:t>(septiņi simti eiro 00 centi)</w:t>
      </w:r>
      <w:r>
        <w:rPr>
          <w:rFonts w:eastAsia="Calibri" w:cs="Times New Roman" w:ascii="Times New Roman" w:hAnsi="Times New Roman"/>
          <w:sz w:val="24"/>
          <w:szCs w:val="24"/>
        </w:rPr>
        <w:t xml:space="preserve"> apmērā saņemot 40 grāmatas eksemplāru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Finansējumu piešķirt no Madonas novada budžeta Kultūras pasākumiem iedalītajiem līdzekļ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4" w:name="_GoBack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Noslēgt līgumu ar izdevniecību “Latvijas Mediji” par finansējuma piešķiršanu un finansējuma izlietojuma atskaites iesniegšanu. </w:t>
      </w:r>
      <w:bookmarkEnd w:id="4"/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_Hlk508403601"/>
      <w:bookmarkStart w:id="6" w:name="OLE_LINK1"/>
      <w:bookmarkStart w:id="7" w:name="_Hlk508403601"/>
      <w:bookmarkStart w:id="8" w:name="OLE_LINK1"/>
      <w:bookmarkEnd w:id="7"/>
      <w:bookmarkEnd w:id="8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D8304-E60B-4406-984D-4294E5731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  <Pages>1</Pages>
  <Words>1103</Words>
  <Characters>630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24T06:14:00Z</cp:lastPrinted>
  <dcterms:modified xsi:type="dcterms:W3CDTF">2018-11-05T15:47:00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